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РЕТИ МЕЖДУНАРОДЕН КОНКУ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вънкласните и извънучилищните дейности - </w:t>
        <w:br/>
        <w:t>за устойчиво качествено обучение, възпитание и развитие</w:t>
        <w:br/>
        <w:t>на децата и учениците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 xml:space="preserve">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ма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За по-справедлив и хуманен свят – мотивация, иновации, духовност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176"/>
        <w:ind w:right="5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аздел:</w:t>
      </w:r>
      <w:r>
        <w:rPr>
          <w:b/>
          <w:i/>
          <w:iCs/>
          <w:sz w:val="28"/>
          <w:szCs w:val="28"/>
        </w:rPr>
        <w:t>………………………….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тегория:</w:t>
      </w:r>
      <w:r>
        <w:rPr>
          <w:b/>
          <w:i/>
          <w:iCs/>
          <w:sz w:val="28"/>
          <w:szCs w:val="28"/>
        </w:rPr>
        <w:t>…………………….</w:t>
      </w:r>
    </w:p>
    <w:p>
      <w:pPr>
        <w:pStyle w:val="Normal"/>
        <w:autoSpaceDE w:val="false"/>
        <w:spacing w:lineRule="atLeast" w:line="176"/>
        <w:ind w:left="57" w:right="5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на карта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Име, презиме, фамилия:…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2. Дата на раждане:…………………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Домашен адрес, телефон, e-mail: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оработа:…………………………………………………………… </w:t>
      </w:r>
    </w:p>
    <w:p>
      <w:pPr>
        <w:pStyle w:val="Normal"/>
        <w:autoSpaceDE w:val="false"/>
        <w:spacing w:lineRule="atLeast" w:line="370" w:before="85" w:after="57"/>
        <w:ind w:left="57" w:right="57" w:firstLine="1923"/>
        <w:jc w:val="both"/>
        <w:rPr>
          <w:b/>
          <w:b/>
          <w:bCs/>
          <w:sz w:val="28"/>
          <w:szCs w:val="28"/>
        </w:rPr>
      </w:pPr>
      <w:r>
        <w:rPr/>
        <w:t>(</w:t>
      </w:r>
      <w:r>
        <w:rPr>
          <w:iCs/>
        </w:rPr>
        <w:t>училище, детска градина, обслужващо звено….</w:t>
      </w:r>
      <w:r>
        <w:rPr/>
        <w:t>)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ъжност: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/>
        <w:t>(директор, пом.-директор, учител/възпитател младши, старши, главен…)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6.</w:t>
      </w:r>
      <w:r>
        <w:rPr>
          <w:iCs/>
          <w:sz w:val="28"/>
          <w:szCs w:val="28"/>
        </w:rPr>
        <w:t xml:space="preserve"> Образование, специалност: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Форма на извънкласната или извънучилищната дейност, в кой клас/възрастова група………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</w:t>
      </w:r>
      <w:r>
        <w:rPr>
          <w:iCs/>
          <w:sz w:val="28"/>
          <w:szCs w:val="28"/>
        </w:rPr>
        <w:t xml:space="preserve"> Педагогически стаж /в години/: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отиви за участие в конкурса: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sz w:val="28"/>
          <w:szCs w:val="28"/>
        </w:rPr>
        <w:t>11. Участвам в този конкурса за първи пъ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 предишно издание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учни публикации - общо…. бр. Някои по-значими публикации: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лучени награди:………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Постижение, с което най-много се гордеете: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5. Член на СБУ в ………………………………………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pcuser</dc:creator>
  <dc:description/>
  <cp:keywords/>
  <dc:language>en-US</dc:language>
  <cp:lastModifiedBy>user</cp:lastModifiedBy>
  <cp:lastPrinted>2016-01-19T14:23:00Z</cp:lastPrinted>
  <dcterms:modified xsi:type="dcterms:W3CDTF">2016-02-01T14:16:00Z</dcterms:modified>
  <cp:revision>4</cp:revision>
  <dc:subject/>
  <dc:title>Мила, Таня,</dc:title>
</cp:coreProperties>
</file>